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do Uchwały  Nr   Rady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z dni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20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zieleni za budynkiem świetlicy w  Szydłówc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w m. Szydłówiec przy drodze gmin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 w m. Sus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arkingu w m.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ojektu oświetlenia ul. Sieg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 projektu kanalizacji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i montaż 2 szt. urządzeń „ Radarowy wyświetlacz prędkości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świetlenia ulicznego w sołectwie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9,9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9,9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9,92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 samojezd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elektryczna oczyszczalni ścieków w Osowcu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kanalizacyjna – ul. Sobie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odociągowa-  ul. Sobie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odociągowa- ulica kwiat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samochodu strażackiego dla OSP  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parkingu przy Urzędzie Gminy 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celowa dla szpitala Pomnik Chrztu Polski w  Gnieźnie na  dofinansowanie  zakupu defibrylatora dla Zespołu Ratownictwa Medycznego P0210 w Trzemeszn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gminnej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w m. Siedluch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78,2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78,2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 078,24   FS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9 198,1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 198,1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 198,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4:00Z</dcterms:created>
  <dc:creator>orchowo</dc:creator>
  <dc:description/>
  <cp:keywords/>
  <dc:language>en-US</dc:language>
  <cp:lastModifiedBy>asia</cp:lastModifiedBy>
  <cp:lastPrinted>2019-11-15T07:36:00Z</cp:lastPrinted>
  <dcterms:modified xsi:type="dcterms:W3CDTF">2019-11-15T06:39:00Z</dcterms:modified>
  <cp:revision>253</cp:revision>
  <dc:subject/>
  <dc:title>                     </dc:title>
</cp:coreProperties>
</file>